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农业服务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承担农机、农产品质量、农村清洁能源（沼气、太阳能）、渔业船舶、农业、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left="640" w:hanging="0"/>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农业服务中心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23.98</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lang w:val="en-US" w:eastAsia="zh-CN"/>
        </w:rPr>
        <w:t>219.12</w:t>
      </w:r>
      <w:r>
        <w:rPr>
          <w:rFonts w:ascii="Times New Roman" w:hAnsi="Times New Roman" w:cs="Times New Roman" w:eastAsia="方正仿宋_GBK"/>
          <w:sz w:val="32"/>
        </w:rPr>
        <w:t>万元，一般公共预算拨款</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4.8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0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1.02</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23.98</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46.6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3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159.2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8.7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02</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11.0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23.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23.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0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23.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收入预算增加及上年结转</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永城镇农业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永城镇农业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1</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1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新购置公务用车一辆，故对应增加公务用车运行维护费</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本年度预算新购置公务用车一辆</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qis.d</cp:lastModifiedBy>
  <cp:lastPrinted>2021-02-01T17:10:00Z</cp:lastPrinted>
  <dcterms:modified xsi:type="dcterms:W3CDTF">2023-10-08T06:41: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CE0FCC4E54CADB1D9CE7FF74F6A0E</vt:lpwstr>
  </property>
  <property fmtid="{D5CDD505-2E9C-101B-9397-08002B2CF9AE}" pid="3" name="KSOProductBuildVer">
    <vt:lpwstr>2052-11.1.0.10938</vt:lpwstr>
  </property>
</Properties>
</file>