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关于重庆恒綦房地产开发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綦开发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区房地产开发企业资质审批工作，保证资质审批公正性，增加审批工作透明度，现将重庆恒綦房地产开发有限公司的资质审批情况通过“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綦江区住房和城乡建设委员会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qqj.gov.cn/bm/qzfcxjw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进行公示，以广泛接受社会监督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区住房城乡建委开发科，单位反映情况要加盖公章，个人反映情况要签署真实姓名，并需留下真实的联系电话、地址、邮编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信请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区住房城乡建委开发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8678527  023-48678526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重庆市綦江区通惠街道通惠大道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69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号区市民服务中心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B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幢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楼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开发科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1420</w:t>
      </w:r>
    </w:p>
    <w:p>
      <w:pPr>
        <w:pStyle w:val="Normal"/>
        <w:widowControl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重庆市綦江区住房和城乡建设委员会</w:t>
      </w:r>
    </w:p>
    <w:p>
      <w:pPr>
        <w:pStyle w:val="Normal"/>
        <w:widowControl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资质审批公示汇总表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綦开发</w:t>
      </w:r>
      <w:r>
        <w:rPr>
          <w:rFonts w:cs="宋体;SimSun" w:ascii="宋体;SimSun" w:hAnsi="宋体;SimSun"/>
          <w:szCs w:val="21"/>
        </w:rPr>
        <w:t>2025-11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6685</wp:posOffset>
                </wp:positionV>
                <wp:extent cx="558927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4"/>
                              <w:gridCol w:w="2503"/>
                              <w:gridCol w:w="21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庆恒綦房地产开发有限公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质延期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58.5pt;mso-wrap-distance-left:9pt;mso-wrap-distance-right:9pt;mso-wrap-distance-top:0pt;mso-wrap-distance-bottom:0pt;margin-top:11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4"/>
                        <w:gridCol w:w="2503"/>
                        <w:gridCol w:w="215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庆恒綦房地产开发有限公司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质延期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dell</dc:creator>
  <dc:description/>
  <cp:keywords/>
  <dc:language>en-US</dc:language>
  <cp:lastModifiedBy>123</cp:lastModifiedBy>
  <cp:lastPrinted>2025-10-11T10:06:00Z</cp:lastPrinted>
  <dcterms:modified xsi:type="dcterms:W3CDTF">2025-10-13T01:44:00Z</dcterms:modified>
  <cp:revision>3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AD96022443C78FC1BE67873441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yYWEzOGZkZWEwMGFkZDA5YjcyNmEyMWNhYWNhMzQiLCJ1c2VySWQiOiIzNTc5NzY3NzQifQ==</vt:lpwstr>
  </property>
  <property fmtid="{D5CDD505-2E9C-101B-9397-08002B2CF9AE}" pid="5" name="commondata">
    <vt:lpwstr>commondata</vt:lpwstr>
  </property>
</Properties>
</file>